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-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зий Анатолий Иванович, ведущий специалист аппарата мировых судей города Кисловод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 942,14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2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8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600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Заф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 912,4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рейченко Анастасия Борисовна,  помощник мирового судьи судебного участка № 1 города Кисловод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 587,18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 616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енко Галина  Александровна,  помощник мирового судьи судебного участка № 2 города Кисловод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9 609,9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ый 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 0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зинова Неля Владимировна,  помощник мирового судьи судебного участка № 3 города Кисловод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 577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7 226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6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епян Вера Аршаковна, помощник мирового судьи судебного участка № 3 города Кисловод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 314,27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BARU IMPRE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15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2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15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2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15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2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) </w:t>
            </w: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15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2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аакян Елена Константиновна,  помощник мирового судьи судебного участка № 4 города Кисловод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 956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асова Валентина Николаевна, помощник мирового судьи судебного участка № 5 города Кисловод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7 573,2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11 748,3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9,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73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olkwagen Pass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янаова Олеся Владимировна,  помощник мирового судьи судебного участка № 6 города Кисловод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 880,19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62 кв.м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29,5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40,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ов Николай Саввович,  помощник мирового судьи судебного участка № 7 города Кисловод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 121,13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undai Acc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6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) 3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07:11:00Z</dcterms:modified>
  <cp:revision>20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